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er Mu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erstrasse 9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300 Zu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inschreib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sler Versicherung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eschengraben 2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002 Base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ug, Datum des Poststempels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r Hausratpolice Nr. 999.999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Arial" w:hAnsi="Arial"/>
        </w:rPr>
        <w:t>Ich kündige die oben genannte Hausratpolice Nr. 999.999 auf Vertragsende per 31.12.2011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sten Dank und freundliche Grüss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er Mu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7:00Z</dcterms:created>
  <dc:creator>101359</dc:creator>
  <dc:description/>
  <dc:language>en-US</dc:language>
  <cp:lastModifiedBy>Rene Leimbacher</cp:lastModifiedBy>
  <dcterms:modified xsi:type="dcterms:W3CDTF">2012-06-05T13:47:00Z</dcterms:modified>
  <cp:revision>2</cp:revision>
  <dc:subject/>
  <dc:title/>
</cp:coreProperties>
</file>