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fldChar w:fldCharType="begin"/>
      </w:r>
      <w:r>
        <w:rPr/>
        <w:instrText xml:space="preserve"> FILLIN "Absender ohne Anrede eingeben"</w:instrText>
      </w:r>
      <w:r>
        <w:rPr/>
        <w:fldChar w:fldCharType="separate"/>
      </w:r>
      <w:r>
        <w:rPr/>
        <w:t>Hans Muster</w:t>
        <w:br/>
        <w:t>Musterstrasse</w:t>
        <w:br/>
        <w:t>9999 Musterhausen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schreib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fldChar w:fldCharType="begin"/>
      </w:r>
      <w:r>
        <w:rPr/>
        <w:instrText xml:space="preserve"> FILLIN "Anschrift der Versicherung eingeben"</w:instrText>
      </w:r>
      <w:r>
        <w:rPr/>
        <w:fldChar w:fldCharType="separate"/>
      </w:r>
      <w:r>
        <w:rPr/>
        <w:t>Versicherung</w:t>
        <w:br/>
        <w:t>Strasse</w:t>
        <w:br/>
        <w:t>PLZ Ort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des Poststemp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Betreff eingeben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ündigung…………………..Versicherung</w:t>
        <w:br/>
        <w:t>Police Nr. 999.99.999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lge Ablauf kündige ich hiermit die oben erwähnte Versicherung per 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ne erwarte ich Ihre Bestätigung und danke Ihnen für Ihre Bemühu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fldChar w:fldCharType="begin"/>
      </w:r>
      <w:r>
        <w:rPr/>
        <w:instrText xml:space="preserve"> FILLIN "Vorname und Name des Absenders eingeben"</w:instrText>
      </w:r>
      <w:r>
        <w:rPr/>
        <w:fldChar w:fldCharType="separate"/>
      </w:r>
      <w:r>
        <w:rPr/>
        <w:t>Hans Muster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Q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Q;Courier" w:hAnsi="Garamond BQ;Courier" w:eastAsia="Times New Roman" w:cs="Garamond BQ;Courier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9:00Z</dcterms:created>
  <dc:creator>profiler</dc:creator>
  <dc:description/>
  <dc:language>en-US</dc:language>
  <cp:lastModifiedBy>Rene Leimbacher</cp:lastModifiedBy>
  <cp:lastPrinted>2006-05-27T12:51:00Z</cp:lastPrinted>
  <dcterms:modified xsi:type="dcterms:W3CDTF">2012-06-05T13:49:00Z</dcterms:modified>
  <cp:revision>2</cp:revision>
  <dc:subject/>
  <dc:title>Hans Muster</dc:title>
</cp:coreProperties>
</file>