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CHREIBE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ter Assekuranz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terstrasse 99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01 Zürich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g, Datum des Poststempel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ündigung meiner Autoversicherungspolice Nr. 9.999.999.999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kündige ich die oben genannte Autoversicherung auf den Vertragsablauf per 31. Dezember 2011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edanke mich für den bis anhin gewährten Versicherungsschutz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undliche Grüss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ab/>
        <w:t>Peter Mu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Q">
    <w:altName w:val="Couri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>
        <w:rFonts w:cs="Arial" w:ascii="Arial" w:hAnsi="Arial"/>
      </w:rPr>
      <w:t>Peter Muster</w:t>
      <w:tab/>
      <w:t>Tel. 099 / 999 99 9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usterstrasse 99</w:t>
    </w:r>
  </w:p>
  <w:p>
    <w:pPr>
      <w:pStyle w:val="Header"/>
      <w:pBdr>
        <w:bottom w:val="single" w:sz="4" w:space="1" w:color="000000"/>
      </w:pBdr>
      <w:tabs>
        <w:tab w:val="clear" w:pos="708"/>
        <w:tab w:val="left" w:pos="1710" w:leader="none"/>
      </w:tabs>
      <w:rPr>
        <w:rFonts w:ascii="Arial" w:hAnsi="Arial" w:cs="Arial"/>
      </w:rPr>
    </w:pPr>
    <w:r>
      <w:rPr>
        <w:rFonts w:cs="Arial" w:ascii="Arial" w:hAnsi="Arial"/>
      </w:rPr>
      <w:t>6300 Zug</w:t>
    </w:r>
  </w:p>
  <w:p>
    <w:pPr>
      <w:pStyle w:val="Header"/>
      <w:pBdr>
        <w:bottom w:val="single" w:sz="4" w:space="1" w:color="000000"/>
      </w:pBdr>
      <w:tabs>
        <w:tab w:val="clear" w:pos="708"/>
        <w:tab w:val="left" w:pos="171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Q;Courier" w:hAnsi="Garamond BQ;Courier" w:eastAsia="Times New Roman" w:cs="Garamond BQ;Courier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8:00Z</dcterms:created>
  <dc:creator>Profiler</dc:creator>
  <dc:description/>
  <dc:language>en-US</dc:language>
  <cp:lastModifiedBy>Rene Leimbacher</cp:lastModifiedBy>
  <cp:lastPrinted>2009-03-11T16:29:00Z</cp:lastPrinted>
  <dcterms:modified xsi:type="dcterms:W3CDTF">2012-06-05T13:48:00Z</dcterms:modified>
  <cp:revision>2</cp:revision>
  <dc:subject/>
  <dc:title>EINSCHREIBEN</dc:title>
</cp:coreProperties>
</file>