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Vorname</w: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Nachname</w:t>
      </w:r>
      <w:r/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Strasse Nr.</w:t>
      </w:r>
      <w:r/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Adress-Zusatz</w:t>
      </w:r>
      <w:r/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PLZ</w: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Ort</w:t>
      </w:r>
      <w:r/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ab/>
        <w:t>EINSCHREIBEN</w:t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Versicherungsgesellschaft</w:t>
      </w:r>
      <w:r/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Adress-Zusatz</w:t>
      </w:r>
      <w:r/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Strasse Nr.</w:t>
      </w:r>
      <w:r/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PLZ</w: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Ort</w:t>
      </w:r>
      <w:r/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Ort</w: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</w:rPr>
        <w:t>, Datum des Poststempels</w:t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 xml:space="preserve">Kündigung de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b/>
          <w:lang w:val="en-US" w:eastAsia="en-US"/>
        </w:rPr>
      </w:r>
      <w:r>
        <w:rPr>
          <w:b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b/>
          <w:lang w:val="en-US" w:eastAsia="en-US"/>
        </w:rPr>
        <w:t>Hausratversicherungs</w:t>
      </w:r>
      <w:r>
        <w:rPr>
          <w:rFonts w:cs="Arial" w:ascii="Courier" w:hAnsi="Courier"/>
          <w:b/>
          <w:lang w:val="en-US" w:eastAsia="en-US"/>
        </w:rPr>
      </w:r>
      <w:r>
        <w:rPr>
          <w:b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b/>
        </w:rPr>
        <w:t xml:space="preserve">-Police-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b/>
          <w:lang w:val="en-US" w:eastAsia="en-US"/>
        </w:rPr>
      </w:r>
      <w:r>
        <w:rPr>
          <w:b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b/>
          <w:lang w:val="en-US" w:eastAsia="en-US"/>
        </w:rPr>
        <w:t>     </w:t>
      </w:r>
      <w:r/>
      <w:r>
        <w:rPr>
          <w:b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  <w:t>Sehr geehrte Damen und Herren</w:t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urier" w:hAnsi="Courier"/>
        </w:rPr>
        <w:t xml:space="preserve">Hiermit kündige ich die oben erwähnte Police auf Ablauf p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Datum</w: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  <w:t>Ich bitte Sie, von Wiedererhaltungsversuchen abzusehen, da ich mich bereits anderweitig für ein Angebot entschieden habe.</w:t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  <w:t>Für eine schriftliche Bestätigung der Kündigung danke ich Ihnen bestens.</w:t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  <w:t>Freundliche Grüsse</w:t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Vorname</w: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lang w:val="en-US" w:eastAsia="en-US"/>
        </w:rPr>
      </w:r>
      <w:r>
        <w:rPr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lang w:val="en-US" w:eastAsia="en-US"/>
        </w:rPr>
        <w:t>Nachname</w:t>
      </w:r>
      <w:r/>
      <w:r>
        <w:rPr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Q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Q;Courier" w:hAnsi="Garamond BQ;Courier" w:eastAsia="Times New Roman" w:cs="Garamond BQ;Courier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9:00Z</dcterms:created>
  <dc:creator>Profiler</dc:creator>
  <dc:description/>
  <dc:language>en-US</dc:language>
  <cp:lastModifiedBy>Rene Leimbacher</cp:lastModifiedBy>
  <cp:lastPrinted>2006-11-20T11:25:00Z</cp:lastPrinted>
  <dcterms:modified xsi:type="dcterms:W3CDTF">2012-06-05T13:49:00Z</dcterms:modified>
  <cp:revision>2</cp:revision>
  <dc:subject/>
  <dc:title>Name Vorname</dc:title>
</cp:coreProperties>
</file>