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Absender ohne Anrede eingeben"</w:instrText>
      </w:r>
      <w:r>
        <w:rPr>
          <w:lang w:val="it-IT"/>
        </w:rPr>
        <w:fldChar w:fldCharType="separate"/>
      </w:r>
      <w:r>
        <w:rPr>
          <w:lang w:val="it-IT"/>
        </w:rPr>
        <w:t xml:space="preserve">Pierino Campioncino </w:t>
        <w:br/>
        <w:t>Vicolo dei campioni</w:t>
        <w:br/>
        <w:t>6934 Bioggio</w:t>
      </w:r>
      <w:r>
        <w:rPr>
          <w:lang w:val="it-IT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Raccomandata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/>
        <w:fldChar w:fldCharType="begin"/>
      </w:r>
      <w:r>
        <w:rPr/>
        <w:instrText xml:space="preserve"> FILLIN "Anschrift der Versicherung eingeben"</w:instrText>
      </w:r>
      <w:r>
        <w:rPr/>
        <w:fldChar w:fldCharType="separate"/>
      </w:r>
      <w:r>
        <w:rPr/>
        <w:t xml:space="preserve">Compagnia d’assicurazione </w:t>
        <w:br/>
        <w:t>Via</w:t>
        <w:br/>
        <w:t>NPA Luogo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Bioggio, data del timbro post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fldChar w:fldCharType="begin"/>
      </w:r>
      <w:r>
        <w:rPr>
          <w:rFonts w:cs="Arial" w:ascii="Arial" w:hAnsi="Arial"/>
          <w:lang w:val="it-IT"/>
        </w:rPr>
        <w:instrText xml:space="preserve"> FILLIN "Betreff eingeben"</w:instrText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Disdetta assicurazione …………………..</w:t>
        <w:br/>
        <w:t>Polizza n. 999.99.999</w:t>
      </w:r>
      <w:r>
        <w:rPr>
          <w:rFonts w:cs="Arial" w:ascii="Arial" w:hAnsi="Arial"/>
          <w:lang w:val="it-IT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Gentili signore, egregi signori,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in considerazione della scadenza disdico la summenzionata assicurazione per il 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manendo in attesa della vostra conferma della disdetta, ringrazio sentitamente per la copertura assicurativa concessa e vi porgo i più distinti saluti.</w:t>
      </w:r>
      <w:r>
        <w:rPr>
          <w:rFonts w:cs="Arial" w:ascii="Arial" w:hAnsi="Arial"/>
          <w:i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  <w:fldChar w:fldCharType="begin"/>
      </w:r>
      <w:r>
        <w:rPr/>
        <w:instrText xml:space="preserve"> FILLIN "Vorname und Name des Absenders eingeben"</w:instrText>
      </w:r>
      <w:r>
        <w:rPr/>
        <w:fldChar w:fldCharType="separate"/>
      </w:r>
      <w:r>
        <w:rPr/>
        <w:t>Pierino Campioncino</w:t>
      </w:r>
      <w:r>
        <w:rPr/>
        <w:fldChar w:fldCharType="end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Q">
    <w:altName w:val="Californian FB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Q;Californian FB" w:hAnsi="Garamond BQ;Californian FB" w:eastAsia="Times New Roman" w:cs="Garamond BQ;Californian FB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0:00Z</dcterms:created>
  <dc:creator>profiler</dc:creator>
  <dc:description/>
  <cp:keywords/>
  <dc:language>en-US</dc:language>
  <cp:lastModifiedBy>David Windlin</cp:lastModifiedBy>
  <cp:lastPrinted>2010-10-14T15:45:00Z</cp:lastPrinted>
  <dcterms:modified xsi:type="dcterms:W3CDTF">2010-10-14T14:14:00Z</dcterms:modified>
  <cp:revision>3</cp:revision>
  <dc:subject/>
  <dc:title>Hans Muster</dc:title>
</cp:coreProperties>
</file>